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for Quiz 2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8.12-1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v a l e ,   p u e l l a .   i a m   C a t u l l u s   o b d u r a t 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n e c   t e   r e q u i r e t   n e c   r o g a b i t   i n v i t a m .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a t   t u   d o l e b i s ,   c u m   r o g a b e r i s   n u l l a .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</w:rPr>
        <w:tab/>
        <w:t>s c e l e s t a ,   v a e   t e !   q u a e   t i b i   m a n e t   v i t a ?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q u i s   n u n c   t e   a d i b i t ?   c u i   v i d e b e r i s   b e l l a ?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q u e m   n u n c   a m a b i s ?   c u i u s   e s s e   d i c e r i s ?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q u e m   b a s i a b i s ?   c u i   l a b e l l a   m o r d e b i s ?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a t   t u ,   C a t u l l e ,   d e s t i n a t u s   o b d u r a 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44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17T18:48:00Z</dcterms:modified>
  <cp:revision>3</cp:revision>
  <dc:subject/>
  <dc:title>CL 310</dc:title>
</cp:coreProperties>
</file>